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u w:val="single"/>
        </w:rPr>
      </w:pPr>
      <w:r>
        <w:rPr>
          <w:u w:val="single"/>
        </w:rPr>
        <w:t>Enthaftungserklärung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01"/>
      </w:tblGrid>
      <w:tr>
        <w:trPr/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Betrifft</w:t>
            </w:r>
          </w:p>
        </w:tc>
        <w:tc>
          <w:tcPr>
            <w:tcW w:w="6701" w:type="dxa"/>
            <w:tcBorders/>
          </w:tcPr>
          <w:p>
            <w:pPr>
              <w:pStyle w:val="Normal"/>
              <w:ind w:left="17" w:hanging="17"/>
              <w:rPr/>
            </w:pPr>
            <w:r>
              <w:rPr/>
              <w:t>Bürgschaft / Garantie Nr: T84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br/>
              <w:t xml:space="preserve">vom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 TT.MM.JJJJ 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01"/>
      </w:tblGrid>
      <w:tr>
        <w:trPr/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Bürgschaft-/Garantiesumme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F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 9'999.00 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01"/>
      </w:tblGrid>
      <w:tr>
        <w:trPr/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Begünstigter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 Name / Adresse des Garantieempfänger 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01"/>
      </w:tblGrid>
      <w:tr>
        <w:trPr/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Unternehmer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 Name / Adresse der garantiepflichtigen Firma 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01"/>
      </w:tblGrid>
      <w:tr>
        <w:trPr/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Bürge / Garant</w:t>
            </w:r>
          </w:p>
        </w:tc>
        <w:tc>
          <w:tcPr>
            <w:tcW w:w="6701" w:type="dxa"/>
            <w:tcBorders/>
          </w:tcPr>
          <w:p>
            <w:pPr>
              <w:pStyle w:val="Normal"/>
              <w:ind w:left="17" w:hanging="17"/>
              <w:rPr/>
            </w:pPr>
            <w:r>
              <w:rPr/>
              <w:t>Allianz Suisse</w:t>
            </w:r>
          </w:p>
          <w:p>
            <w:pPr>
              <w:pStyle w:val="Normal"/>
              <w:ind w:left="17" w:hanging="17"/>
              <w:rPr/>
            </w:pPr>
            <w:r>
              <w:rPr/>
              <w:t>Versicherungs-Gesellschaft AG</w:t>
            </w:r>
          </w:p>
          <w:p>
            <w:pPr>
              <w:pStyle w:val="Normal"/>
              <w:ind w:left="17" w:hanging="17"/>
              <w:rPr/>
            </w:pPr>
            <w:r>
              <w:rPr/>
              <w:t>Postfach</w:t>
            </w:r>
          </w:p>
          <w:p>
            <w:pPr>
              <w:pStyle w:val="Normal"/>
              <w:rPr/>
            </w:pPr>
            <w:r>
              <w:rPr/>
              <w:t>CH-8010 Zürich</w:t>
            </w:r>
          </w:p>
          <w:p>
            <w:pPr>
              <w:pStyle w:val="Normal"/>
              <w:ind w:left="17" w:hanging="17"/>
              <w:rPr/>
            </w:pPr>
            <w:r>
              <w:rPr/>
            </w:r>
          </w:p>
          <w:p>
            <w:pPr>
              <w:pStyle w:val="Normal"/>
              <w:ind w:left="17" w:hanging="17"/>
              <w:rPr/>
            </w:pPr>
            <w:r>
              <w:rPr/>
              <w:t>(nachstehend Allianz Suisse genan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ir bestätigen hiermit durch unsere rechtsverbindliche Unterschrift, dass wir aus der oben ge</w:t>
        <w:softHyphen/>
        <w:t>nannten Bürgschaft / Garantie (einschliesslich etwaiger Zusatzerklärungen zur Bürgschaft / Garantie) keine Ansprüche gegen die Allianz Suisse geltend machen werd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amit ist die Bürgschaft / Garantie erloschen, obwohl die Bürgschafts- / Garantieurkunde und / oder die Zusatzerklärungen nicht an die Allianz Suisse zurückgegeben wurd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ie verbürgten / garantierten Ansprüche sind nicht abgetrete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  <w:t>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  <w:t xml:space="preserve">Ort / Datum </w:t>
        <w:tab/>
        <w:t>Firmenstempel und Unterschrift</w:t>
        <w:br/>
        <w:tab/>
        <w:t>(Begünstigter)</w:t>
      </w:r>
    </w:p>
    <w:sectPr>
      <w:footerReference w:type="default" r:id="rId2"/>
      <w:type w:val="nextPage"/>
      <w:pgSz w:w="11906" w:h="16838"/>
      <w:pgMar w:left="1361" w:right="794" w:gutter="0" w:header="0" w:top="158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t>ENTE001d-2014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pacing w:val="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pacing w:val="4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pacing w:val="4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pBdr>
        <w:bottom w:val="single" w:sz="4" w:space="4" w:color="000000"/>
      </w:pBdr>
      <w:ind w:left="2977" w:right="2947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haftungserklärung [ENTE001d-2014.09]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5:00Z</dcterms:created>
  <dc:creator>Allianz Suisse Versicherungs-Gesellschaft AG</dc:creator>
  <dc:description/>
  <cp:keywords>Kautionsversicherung</cp:keywords>
  <dc:language>en-US</dc:language>
  <cp:lastModifiedBy>Koch Ladina</cp:lastModifiedBy>
  <cp:lastPrinted>2002-02-28T09:08:00Z</cp:lastPrinted>
  <dcterms:modified xsi:type="dcterms:W3CDTF">2019-04-26T08:26:00Z</dcterms:modified>
  <cp:revision>2</cp:revision>
  <dc:subject/>
  <dc:title>Kautionsversicherung – Enthaftungserklärung | Allianz</dc:title>
</cp:coreProperties>
</file>