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4"/>
        <w:gridCol w:w="1332"/>
        <w:gridCol w:w="1332"/>
        <w:gridCol w:w="2212"/>
      </w:tblGrid>
      <w:tr>
        <w:trPr/>
        <w:tc>
          <w:tcPr>
            <w:tcW w:w="4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Baugarantieversicherung</w:t>
            </w:r>
            <w:r>
              <w:rPr>
                <w:szCs w:val="22"/>
              </w:rPr>
              <w:br/>
            </w:r>
            <w:r>
              <w:rPr>
                <w:b/>
                <w:sz w:val="18"/>
                <w:szCs w:val="18"/>
              </w:rPr>
              <w:t>Anmeldung für Garantieschein</w:t>
            </w:r>
          </w:p>
        </w:tc>
        <w:tc>
          <w:tcPr>
            <w:tcW w:w="4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ahmenvertrags-Nr. /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lotten-Nr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nden-Nr.</w:t>
            </w:r>
          </w:p>
        </w:tc>
      </w:tr>
      <w:tr>
        <w:trPr/>
        <w:tc>
          <w:tcPr>
            <w:tcW w:w="4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erber-Nr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me</w:t>
            </w:r>
          </w:p>
        </w:tc>
      </w:tr>
      <w:tr>
        <w:trPr/>
        <w:tc>
          <w:tcPr>
            <w:tcW w:w="4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ndenberater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mittler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eschäftsstelle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814"/>
        <w:gridCol w:w="58"/>
        <w:gridCol w:w="1756"/>
        <w:gridCol w:w="454"/>
        <w:gridCol w:w="1247"/>
        <w:gridCol w:w="1646"/>
        <w:gridCol w:w="168"/>
        <w:gridCol w:w="115"/>
        <w:gridCol w:w="284"/>
        <w:gridCol w:w="1415"/>
      </w:tblGrid>
      <w:tr>
        <w:trPr>
          <w:trHeight w:val="260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Unternehmer / Antragsteller (Rechtssitz)</w:t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895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Gewerbe</w:t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 / Telefax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asse, Nr.</w:t>
            </w:r>
          </w:p>
        </w:tc>
        <w:tc>
          <w:tcPr>
            <w:tcW w:w="36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Z, Ort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2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Bauherr / Begünstigter  </w:t>
            </w:r>
            <w:r>
              <w:rPr>
                <w:rFonts w:cs="Arial Narrow" w:ascii="Arial Narrow" w:hAnsi="Arial Narrow"/>
                <w:sz w:val="18"/>
              </w:rPr>
              <w:t>-  Wer ist Empfänger der Bürgschaft / Garantie?</w:t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</w:t>
            </w:r>
          </w:p>
        </w:tc>
        <w:tc>
          <w:tcPr>
            <w:tcW w:w="895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Strasse, Nr.</w:t>
            </w:r>
          </w:p>
        </w:tc>
        <w:tc>
          <w:tcPr>
            <w:tcW w:w="36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Z, Ort</w:t>
            </w:r>
          </w:p>
        </w:tc>
        <w:tc>
          <w:tcPr>
            <w:tcW w:w="362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2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Bauprojekt / Arbeit / Lieferung </w:t>
            </w:r>
            <w:r>
              <w:rPr>
                <w:rFonts w:cs="Arial Narrow" w:ascii="Arial Narrow" w:hAnsi="Arial Narrow"/>
                <w:sz w:val="18"/>
              </w:rPr>
              <w:t xml:space="preserve"> -  Für welche Arbeit / Lieferung wird die Sicherstellung gewünscht?</w:t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t der Arbeit</w:t>
            </w:r>
          </w:p>
        </w:tc>
        <w:tc>
          <w:tcPr>
            <w:tcW w:w="89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t des Objektes</w:t>
            </w:r>
          </w:p>
        </w:tc>
        <w:tc>
          <w:tcPr>
            <w:tcW w:w="895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asse, Nr.</w:t>
            </w:r>
          </w:p>
        </w:tc>
        <w:tc>
          <w:tcPr>
            <w:tcW w:w="36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Z, Ort</w:t>
            </w:r>
          </w:p>
        </w:tc>
        <w:tc>
          <w:tcPr>
            <w:tcW w:w="362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steht ein Werk- / Lieferungsvertrag?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3_841825185"/>
            <w:bookmarkStart w:id="1" w:name="__Fieldmark__13_84182518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Ja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4_841825185"/>
            <w:bookmarkStart w:id="3" w:name="__Fieldmark__14_84182518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Nei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m (Datum)</w:t>
            </w:r>
          </w:p>
        </w:tc>
        <w:tc>
          <w:tcPr>
            <w:tcW w:w="18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9"/>
              </w:rPr>
              <w:t>Nr.</w:t>
            </w:r>
          </w:p>
        </w:tc>
        <w:tc>
          <w:tcPr>
            <w:tcW w:w="14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lches ist die Summe für die betr. Arbeit / Lieferung?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F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nn wurde/wird die Arbeit / Lieferung abgenommen?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um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2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aftung / Sicherstellungszweck / Garantiesumme / Laufzeit</w:t>
            </w:r>
          </w:p>
        </w:tc>
      </w:tr>
      <w:tr>
        <w:trPr>
          <w:trHeight w:val="360" w:hRule="exact"/>
          <w:cantSplit w:val="true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ftung</w:t>
            </w:r>
          </w:p>
        </w:tc>
        <w:tc>
          <w:tcPr>
            <w:tcW w:w="70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9" w:leader="none"/>
                <w:tab w:val="left" w:pos="3260" w:leader="none"/>
                <w:tab w:val="left" w:pos="5133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9_841825185"/>
            <w:bookmarkStart w:id="5" w:name="__Fieldmark__19_841825185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Solidarbürgschaft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20_841825185"/>
            <w:bookmarkStart w:id="7" w:name="__Fieldmark__20_841825185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Garantie (abstrakt, auf erstes Verlangen)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1_841825185"/>
            <w:bookmarkStart w:id="9" w:name="__Fieldmark__21_841825185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gemäss Beilage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cherstellungszweck</w:t>
            </w:r>
          </w:p>
        </w:tc>
        <w:tc>
          <w:tcPr>
            <w:tcW w:w="70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9" w:leader="none"/>
                <w:tab w:val="left" w:pos="3260" w:leader="none"/>
                <w:tab w:val="left" w:pos="5133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3_841825185"/>
            <w:bookmarkStart w:id="11" w:name="__Fieldmark__23_841825185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erkgaranti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2" w:name="__Fieldmark__24_841825185"/>
            <w:bookmarkStart w:id="13" w:name="__Fieldmark__24_841825185"/>
            <w:bookmarkEnd w:id="1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Erfüllungsgaranti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5_841825185"/>
            <w:bookmarkStart w:id="15" w:name="__Fieldmark__25_841825185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Anzahlungsgaranti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6_841825185"/>
            <w:bookmarkStart w:id="17" w:name="__Fieldmark__26_841825185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gemäss Beilage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f welche Summe soll die Bürgschaft / Garantie lauten?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F</w:t>
            </w:r>
          </w:p>
        </w:tc>
        <w:tc>
          <w:tcPr>
            <w:tcW w:w="16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Wie lange soll die Bürgschaft / Garantie dauern?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m / bis</w:t>
            </w:r>
          </w:p>
        </w:tc>
        <w:tc>
          <w:tcPr>
            <w:tcW w:w="16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/>
              <w:t>-</w:t>
            </w:r>
          </w:p>
        </w:tc>
        <w:tc>
          <w:tcPr>
            <w:tcW w:w="169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Sofern die Garantie nicht gemäss Normverträgen (SIA, FIDIC usw.) Kopie der Garantiebestimmung des Werk-/Lieferungsvertrages beilegen</w:t>
            </w:r>
          </w:p>
        </w:tc>
      </w:tr>
      <w:tr>
        <w:trPr>
          <w:trHeight w:val="180" w:hRule="exact"/>
          <w:cantSplit w:val="true"/>
        </w:trPr>
        <w:tc>
          <w:tcPr>
            <w:tcW w:w="102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ämienangaben</w:t>
            </w:r>
          </w:p>
        </w:tc>
      </w:tr>
      <w:tr>
        <w:trPr>
          <w:trHeight w:val="360" w:hRule="exact"/>
          <w:cantSplit w:val="true"/>
        </w:trPr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ämiensatz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9"/>
              </w:rPr>
              <w:t>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ämie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14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F</w:t>
              <w:tab/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undgebühr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14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F</w:t>
              <w:tab/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 % eidgenössische Stempelabgabe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14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F</w:t>
              <w:tab/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 % eidgenössische Stempelabgabe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14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F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14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HF</w:t>
              <w:tab/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lang w:val="en-GB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</w:t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14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F</w:t>
              <w:tab/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TextBody"/>
        <w:rPr/>
      </w:pPr>
      <w:r>
        <w:rPr/>
        <w:t>Der/Die Unterzeichnete bestätigt, die Versicherungsbedingungen erhalten zu haben. Er/Sie ist während 14 Tage an den Antrag gebunden.</w:t>
      </w:r>
    </w:p>
    <w:p>
      <w:pPr>
        <w:pStyle w:val="TextBody"/>
        <w:rPr/>
      </w:pPr>
      <w:r>
        <w:rPr/>
        <w:t>Er/Sie ermächtigt die Gesellschaft, die Daten im erforderlichen Ausmass an andere Versicherer weiterzugeben sowie von diesen oder Dritten Auskünfte einzuholen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r/Die Unterzeichnete entbindet Amtsstellen und andere Versicherungsgesellschaften in diesem Zusammenhang von ihrer Schweigepflicht gegenüber der Gesellschaft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r/Die Unterzeichnete verpflichtet sich, der Gesellschaft im Falle der Inanspruchnahme der Versicherung alle Aufwendungen an Entschädigungen, Zinsen und Kosten auf erste Aufforderung hin zu ersetzen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425"/>
        <w:gridCol w:w="2127"/>
        <w:gridCol w:w="354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t und Datum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terschrift des Antragstellers</w:t>
            </w:r>
          </w:p>
        </w:tc>
        <w:tc>
          <w:tcPr>
            <w:tcW w:w="3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021" w:top="1814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Arbeitsgemeinschaften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</w:rPr>
        <w:t>(Solidarhaftung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e einzeln unterzeichneten Unternehmerfirmen verpflichten sich solidarisch sowohl zur Prämienzahlung als, auch auf erste Aufforderung hin, zur Barver</w:t>
        <w:softHyphen/>
        <w:t>gütung aller Aufwendungen an die Gesellschaft, welche diese im Rahmen der beantragten Bürgschaft / Garantie zu erbringen hat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5"/>
        <w:gridCol w:w="3402"/>
      </w:tblGrid>
      <w:tr>
        <w:trPr>
          <w:trHeight w:val="260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ternehmerfirma (Name, Adres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o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empel und rechtsgültige Unterschrift</w:t>
            </w:r>
          </w:p>
        </w:tc>
      </w:tr>
      <w:tr>
        <w:trPr>
          <w:trHeight w:val="360" w:hRule="exac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%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%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%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%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%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%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0" w:hRule="exact"/>
        </w:trPr>
        <w:tc>
          <w:tcPr>
            <w:tcW w:w="102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emerkungen: 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021" w:top="181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876"/>
        <w:tab w:val="clear" w:pos="9752"/>
        <w:tab w:val="center" w:pos="5103" w:leader="none"/>
        <w:tab w:val="right" w:pos="10204" w:leader="none"/>
      </w:tabs>
      <w:rPr/>
    </w:pPr>
    <w:r>
      <w:rPr>
        <w:rStyle w:val="PageNumber"/>
        <w:rFonts w:cs="Arial Narrow" w:ascii="Arial Narrow" w:hAnsi="Arial Narrow"/>
        <w:sz w:val="18"/>
      </w:rPr>
      <w:t>WKAAN02d - 20111102 [.dot]</w:t>
      <w:tab/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ab/>
    </w:r>
    <w:r>
      <w:rPr>
        <w:rStyle w:val="PageNumber"/>
        <w:rFonts w:cs="Arial Narrow" w:ascii="Arial Narrow" w:hAnsi="Arial Narrow"/>
        <w:b/>
        <w:sz w:val="18"/>
      </w:rPr>
      <w:t>Bei ARGE bitte Rückseite beachten und ausfüll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876"/>
        <w:tab w:val="center" w:pos="5103" w:leader="none"/>
        <w:tab w:val="right" w:pos="9752" w:leader="none"/>
        <w:tab w:val="right" w:pos="10204" w:leader="none"/>
      </w:tabs>
      <w:rPr/>
    </w:pPr>
    <w:r>
      <w:rPr>
        <w:rStyle w:val="PageNumber"/>
        <w:rFonts w:cs="Arial Narrow" w:ascii="Arial Narrow" w:hAnsi="Arial Narrow"/>
        <w:sz w:val="18"/>
      </w:rPr>
      <w:tab/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8965</wp:posOffset>
          </wp:positionH>
          <wp:positionV relativeFrom="page">
            <wp:posOffset>252095</wp:posOffset>
          </wp:positionV>
          <wp:extent cx="1328420" cy="327660"/>
          <wp:effectExtent l="0" t="0" r="0" b="0"/>
          <wp:wrapNone/>
          <wp:docPr id="1" name="az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z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</w:rPr>
      <w:t>Allianz Suisse Versicherungs-Gesellschaft 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88965</wp:posOffset>
          </wp:positionH>
          <wp:positionV relativeFrom="page">
            <wp:posOffset>252095</wp:posOffset>
          </wp:positionV>
          <wp:extent cx="1328420" cy="327660"/>
          <wp:effectExtent l="0" t="0" r="0" b="0"/>
          <wp:wrapNone/>
          <wp:docPr id="2" name="az_black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z_black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</w:rPr>
      <w:t>Allianz Suisse Versicherungs-Gesellschaft 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4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pacing w:val="4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76" w:leader="none"/>
        <w:tab w:val="right" w:pos="975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76" w:leader="none"/>
        <w:tab w:val="right" w:pos="975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; Anmeldung Garantieschein (WKAAN02d-2011110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4:00Z</dcterms:created>
  <dc:creator>Allianz Suisse Versicherungs-Gesellschaft AG</dc:creator>
  <dc:description/>
  <cp:keywords>Kautionsversicherung</cp:keywords>
  <dc:language>en-US</dc:language>
  <cp:lastModifiedBy>Koch Ladina</cp:lastModifiedBy>
  <cp:lastPrinted>2011-11-02T07:34:00Z</cp:lastPrinted>
  <dcterms:modified xsi:type="dcterms:W3CDTF">2019-04-26T08:28:00Z</dcterms:modified>
  <cp:revision>2</cp:revision>
  <dc:subject/>
  <dc:title>Kautionsversicherung – Anmeldung Garantieschein | Allianz</dc:title>
</cp:coreProperties>
</file>